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كال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Yagut;Courier New"/>
          <w:b/>
          <w:b/>
          <w:bCs/>
          <w:sz w:val="32"/>
          <w:szCs w:val="28"/>
          <w:lang w:bidi="fa-IR"/>
        </w:rPr>
      </w:pPr>
      <w:r>
        <w:rPr>
          <w:rFonts w:cs="B Yagut;Courier New"/>
          <w:b/>
          <w:bCs/>
          <w:sz w:val="32"/>
          <w:szCs w:val="28"/>
          <w:rtl w:val="true"/>
          <w:lang w:bidi="fa-I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لف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تقاضي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عاونت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ديريت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پيشب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داري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ب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يژ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رد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ه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رماييد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نشكده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ركز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ذيربط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علام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ينك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داري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سري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سهيل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ي‌نما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ست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ج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الي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وال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رخواست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نميباشد</w:t>
            </w: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Yagut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Yagut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اجر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بخشنام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lang w:bidi="fa-IR"/>
        </w:rPr>
        <w:t>622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/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lang w:bidi="fa-IR"/>
        </w:rPr>
        <w:t>530276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ورخ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lang w:bidi="fa-IR"/>
        </w:rPr>
        <w:t>15/01/83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خري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كالا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تولي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و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ي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دانشگ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ك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دار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شا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داخ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باش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بلامان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است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Yagut;Courier New"/>
          <w:szCs w:val="28"/>
          <w:rtl w:val="true"/>
          <w:lang w:bidi="fa-IR"/>
        </w:rPr>
        <w:t>ري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sectPr>
      <w:type w:val="nextPage"/>
      <w:pgSz w:w="11906" w:h="16838"/>
      <w:pgMar w:left="1021" w:right="2041" w:gutter="0" w:header="0" w:top="204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shahrian</dc:creator>
  <dc:description/>
  <cp:keywords/>
  <dc:language>en-US</dc:language>
  <cp:lastModifiedBy>p-eghbali</cp:lastModifiedBy>
  <cp:lastPrinted>2010-05-31T11:20:00Z</cp:lastPrinted>
  <dcterms:modified xsi:type="dcterms:W3CDTF">2015-05-12T11:20:00Z</dcterms:modified>
  <cp:revision>2</cp:revision>
  <dc:subject/>
  <dc:title>روز هفته</dc:title>
</cp:coreProperties>
</file>